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Na temelju članka 44. Statuta Srednje škole Bedekovčina, Bedekovčina, Gajeva 1. i članka 58. stavak 2. i stavak 3. Zakona o odgoju i obrazovanju u osnovnoj i srednjoj školi (NN 87/08), Školski odbor je suradnji s Nastavničkim vijećem, Vijećem učenika i Vijećem roditelja na sjednici održanoj 9.7.2009.  donio slijedeć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Heading1"/>
        <w:rPr>
          <w:szCs w:val="24"/>
        </w:rPr>
      </w:pPr>
      <w:r>
        <w:rPr/>
        <w:tab/>
        <w:t xml:space="preserve">P R A V I L N I K O KUĆNOM REDU 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>U ŠKO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1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ravilnik o kućnom redu i štetama odnosi se na poštivanje određenih normi ponašanja, rada i života svih učenika škole, roditelja/staratelja učenika i radnika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2.</w:t>
      </w:r>
    </w:p>
    <w:p>
      <w:pPr>
        <w:pStyle w:val="Endnote"/>
        <w:tabs>
          <w:tab w:val="clear" w:pos="720"/>
          <w:tab w:val="center" w:pos="4478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Svi učenici škole obvezni su dobro upoznati, shvatiti i pridržavati se odredbi ovog Pravilnika, kako bi rad, ponašanje i život učenika u školi bio što sigurniji, uredniji i primjereniji.</w:t>
      </w:r>
    </w:p>
    <w:p>
      <w:pPr>
        <w:pStyle w:val="TextBody"/>
        <w:rPr/>
      </w:pPr>
      <w:r>
        <w:rPr>
          <w:szCs w:val="24"/>
        </w:rPr>
        <w:tab/>
        <w:t xml:space="preserve">            Učenik i roditelj/staratelj učenika upisom učenika u školu prihvaćaju obaveze iz ovog pravilnika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Svi radnici škole kao ustanove također su obvezni pridržavati se ovog Pravilni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Nepridržavanje i nepoštivanje odredbi ovog Pravilnika predstavlja povredu discipline i podliježe disciplinskoj i materijalnoj odgovornosti učeni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Za štetu nastalu povredom discipline učenika, odgovara i njegov roditelj/staratelj u skladu sa Zakonom o obveznim odnosi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Nepridržavanje odredbi ovog Pravilnika od strane radnika školske ustanove predstavlja povredu radnih obaveza u skladu s Zakonom o ra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4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Učenici su dužni dolaziti redovito i na vrijeme u školu, školske radionice i praktikume i druga mjesta u školi kao i mjesta izvan škole (ustanove, poduzeća, i dr.) gdje se izvodi  teoretska nastava, praktična nastava i vježbe, izvannastavne aktivnosti, proizvodni rad i drugi oblici odgojno-obrazovnog r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Teoretska nastava, praktična nastava i vježbe,  izvannastavne aktivnosti, proizvodni rad i drugi oblici odgojno-obrazovnog rada odvijaju se  prema rasporedu mjesta i sati koji se  objavljuje po razrednim odjelima i obrazovnim skupin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čenici ne smiju neopravdano izostajati iz nastave niti zakašnjavati na nastavu i ostale oblike školskih aktivno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čenik može izostati s nastave i drugih oblika odgojno-obrazovnog rada i po odobrenju predmetnog nastavnika s njegovog sata, razrednika,  ravnatelja i nastavničkog vijeća u skladu sa Statutom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Opravdanost izostanka s nastave odnosno drugih oblika odgojno-obrazovnog rada u pravilu prosuđuje razrednik u skladu s odredbama Statuta škole. Razrednik odnosno škola može provjeriti vjerodostojnost dokumenta kojim se izostanak opravda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Roditelji-staratelji ili odgajatelj ako je učenik smješten u učeničkom domu, dužni su razredniku učenika obvezno prijaviti izostanak učenika kao i razlog izostanka učenika koji traje duže od tri dana. </w:t>
      </w:r>
    </w:p>
    <w:p>
      <w:pPr>
        <w:pStyle w:val="TextBody"/>
        <w:tabs>
          <w:tab w:val="clear" w:pos="4478"/>
          <w:tab w:val="left" w:pos="-720" w:leader="none"/>
        </w:tabs>
        <w:rPr>
          <w:szCs w:val="24"/>
        </w:rPr>
      </w:pPr>
      <w:r>
        <w:rPr>
          <w:szCs w:val="24"/>
        </w:rPr>
        <w:tab/>
        <w:t>Roditelji-staratelji učenika dužni su se odazvati pisanom  pozivu razrednika odnosno škole jer će u protivnom o problemima učenika biti obaviješten nadležan Centar za socijalnu skr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TextBody"/>
        <w:tabs>
          <w:tab w:val="clear" w:pos="4478"/>
          <w:tab w:val="left" w:pos="-72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Učenici koji putuju u školu  vlakom ili autobusom  dolaze u školu bez nepotrebnog usputnog zadržavanja od stanice do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 slučaju zakašnjenja vlaka ili autobusa do polovine sata učenici mogu odmah ući u prostor gdje se odvija nastavni proces, naravno u grup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 koliko je zakašnjenje veće  od polovine sata učenici mogu ući u  učionicu odnosno prostor u kojem se odvija nastavni proces po odobrenju nastavnika koji izvodi nastavu, a ukoliko on to ne odobri   disciplinirano čekaju kraj s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TextBody"/>
        <w:tabs>
          <w:tab w:val="clear" w:pos="4478"/>
          <w:tab w:val="left" w:pos="-72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Učenici bez odobrenja ne smiju ulaziti  u zbornicu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 sobu tajništva, administracije i računovodstva učenici mogu ući samo prema rasporedu koji se nalazi na ulaznim vrati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8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Zabranjeno je u školsku zgradu, radionice, kabinete i druge prostore gdje se odvija nastavni proces  donositi cigarete i druge duhanske proizvode, alkoholna pića, opojne droge, oštre predmete, oružje, eksplozivna sredstva, noževe i slično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 xml:space="preserve">Nepridržavanje ove zabrane ima za posljedicu primjenu pedagoških mjera u skladu sa Statutom škole i ovim Pravilnikom i materijalnu odgovornost za nesreću koja se može dogoditi. 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 xml:space="preserve">Škola može u slučaju sumnje u posjedovanje zabranjenih predmeta iz stavka 1.  pretresti učenikove stvari, a ako se on tome protivi pozvati roditelja/staratelja, odnosno izvijestiti policiju. 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9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Zabranjeno je konzumiranje  alkohola  i  narkotičkih sredstava u školi ili dolaženje na nastavu pod njihovim utjecajem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 xml:space="preserve">Nepridržavanje ove zabrane  ima za posljedicu primjenu pedagoških mjera prema Statutu škole i ovom Pravilniku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Škola može u slučaju sumnje podvrći učenika provjeri, a ako se on tome protivi pozvati roditelja/staratelja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U slučaju da je učenik pod utjecajem alkohola ili narkotika škola poziva roditelja učenika koji ga preuzima i odvodi kući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10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ušenje djeluje štetno na organizam učenika koji je još u stadiju razvitka te se  zabranjuje učenicima pušenje u školskim prostorijama, drugim prostorijama gdje se odvija školski proces i na školskim terenima izvan škole (igralište, radionice, graditeljski poligon, poljoprivredni poligon itd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Kršenje ove odredbe ima za posljedicu primjenu pedagoških mjera prema ovom Pravilniku i Statutu, i eventualnu novčanu kaznu za prekršaj zabrane pušenja, prema posebnom propisu.</w:t>
        <w:tab/>
        <w:t xml:space="preserve">           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11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Roditelji/staratelji upisom učenika u školu prihvaćaju pedagoške i materijalne posljedice kao i posljedicu nadoknade štete koje mogu nastati učeniku ili drugim učenicima ili trećim osobama zbog nepridržavanja odredbi članka 8., 9. i 10. ovog Pravilnik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12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Učenici su dužni prije početka nastavnog sata sačekati predmetnog nastavnika pred učionicom gdje imaju nastavu prema rasporedu sati. Ulazak u učionicu  dozvoljen je nakon dolaska predmetnog nastavni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Zabranjeno je čekanje predmetnog nastavnika na ulazu pred zbornicom ili na ulazu u škol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Ukoliko se 5 minuta poslije zvona za početak sata ne pojavi predmetni nastavnik dežurni učenici - redari o  tome obavještavaju dežurnog nastavnika, voditelja, stručnog suradnika, ravnatelja, već prema situaciji  koga od njih mogu najprije naći. Dalje postupaju prema dobivenim uput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TextBody"/>
        <w:tabs>
          <w:tab w:val="clear" w:pos="4478"/>
          <w:tab w:val="left" w:pos="-720" w:leader="none"/>
        </w:tabs>
        <w:rPr>
          <w:szCs w:val="24"/>
        </w:rPr>
      </w:pPr>
      <w:r>
        <w:rPr>
          <w:szCs w:val="24"/>
        </w:rPr>
        <w:tab/>
        <w:t>Zakašnjavanje učenika na nastavu i ulazak učenika u učionicu poslije predmetnog nastavnika smatrat će se kao pomanjkanje discipline i kršenje ovog kućnog reda, te se upisuje u dnevnik rada i mora se  izbjegavati.</w:t>
      </w:r>
    </w:p>
    <w:p>
      <w:pPr>
        <w:pStyle w:val="TextBody"/>
        <w:tabs>
          <w:tab w:val="clear" w:pos="4478"/>
          <w:tab w:val="left" w:pos="-720" w:leader="none"/>
        </w:tabs>
        <w:jc w:val="center"/>
        <w:rPr>
          <w:szCs w:val="24"/>
        </w:rPr>
      </w:pPr>
      <w:r>
        <w:rPr>
          <w:szCs w:val="24"/>
        </w:rPr>
        <w:t>Članak 14.</w:t>
      </w:r>
    </w:p>
    <w:p>
      <w:pPr>
        <w:pStyle w:val="TextBody"/>
        <w:tabs>
          <w:tab w:val="clear" w:pos="4478"/>
          <w:tab w:val="left" w:pos="-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ijeloteksta2"/>
        <w:rPr>
          <w:i w:val="false"/>
          <w:i w:val="false"/>
          <w:iCs w:val="false"/>
          <w:szCs w:val="24"/>
        </w:rPr>
      </w:pPr>
      <w:r>
        <w:rPr>
          <w:szCs w:val="24"/>
        </w:rPr>
        <w:tab/>
      </w:r>
      <w:r>
        <w:rPr>
          <w:i w:val="false"/>
          <w:iCs w:val="false"/>
          <w:szCs w:val="24"/>
        </w:rPr>
        <w:t xml:space="preserve">Dežurni učenik u razredu – redar dužan je prijaviti predmetnom nastavniku sve učenike koji nisu prisutni nastavnom procesu, koji će iste upisati u dnevnik rada. </w:t>
      </w:r>
    </w:p>
    <w:p>
      <w:pPr>
        <w:pStyle w:val="Tijeloteksta2"/>
        <w:rPr/>
      </w:pPr>
      <w:r>
        <w:rPr>
          <w:i w:val="false"/>
          <w:iCs w:val="false"/>
          <w:szCs w:val="24"/>
        </w:rPr>
        <w:tab/>
        <w:t>Opravdanost neprisustvovanja nastavnom procesu procjenjuje razrednik.</w:t>
      </w:r>
    </w:p>
    <w:p>
      <w:pPr>
        <w:pStyle w:val="Tijeloteksta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Neprijavljivanje dežurnog učenika – redara odsutnih učenika ili davanje netočnih podataka o odsutnim učenicima predstavlja kršenje dužnosti i sankcionira se produženjem dežurstva za slijedeći tjedan.</w:t>
      </w:r>
    </w:p>
    <w:p>
      <w:pPr>
        <w:pStyle w:val="Tijeloteksta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ijeloteksta2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Članak 15.</w:t>
      </w:r>
    </w:p>
    <w:p>
      <w:pPr>
        <w:pStyle w:val="Tijeloteksta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Učenik ne može samovoljno bez valjanog razloga i odobrenja predmetnog nastavnika napustiti razred odnosno prostor u kojem se održava nastavni proc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Odlazak  učenika s nastavnog procesa predmetni nastavnik upisuje u dnevnik rada s komentarom razloga odlas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Samovoljno napuštanje nastavnog procesa i davanje netočnih podataka o razlogu odlaska s nastavnog procesa predstavlja kršenje ovog kućnog re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Na početku školske godine razrednik u dogovoru s učenicima dodjeljuje svakom učeniku mjesto u učionici i taj raspored unosi u dnevnik rada. Mjesto se ne smije samovoljno bez razrednika zamjenjiva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redmetni nastavnik može isključivo na svom satu razmjestiti učenike i drugačije nego je to predvidio i ubilježio razredn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17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 Učenicima je dozvoljeno obavljanje nastavnih i drugih vježbi, te  praktične nastave  samo pod nadzorom i odobrenjem: predmetnog nastavnika, stručnog učitelja, suradnika u praktičnoj nastavi ili instruktora praktične nastave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  Zabranjuje se učenicima puštanje u rad strojeva, alata i uređaja u radionicama,  kabinetima, učionicama ili na otvorenom prostoru gdje se odvija nastavni proces, bez odobrenja nastavnika iz stavka 1. ovog člank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Zabranjuje se učenicima korištenje mobilnih telefona u radionicama,  kabinetima, učionicama ili na otvorenom prostoru gdje se odvija nastavni proc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Zabranjuje se učenicima fotografsko, video ili tonsko snimanje nastavnog procesa bez odobrenja nastavnik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Zabranjeno je objavljivanje fotografija, video i tonskih snimaka iz škole u tisku, internetu ili drugim medijima bez odobrenja škole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  Kršenje prethodnih stavka  ovog članka predstavlja povredu ovog pravilnika, a eventualno nastalu štetu podmiruje učenik odnosno njegov roditelj/staratelj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18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 vrijeme izvođenja nastavnih vježbi, praktične nastave, strukovne prakse ili proizvodnog rada učenici trebaju imati odgovarajuću radnu obuću i odjeću i pridržavati se uputa predmetnog odnosno zaduženog nastavnik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 Učenici su dužni na nastavi tjelesne i zdravstvene kulture imati propisanu sportsku obuću i odjeću prema uputama predmetnog nastavnik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Učenici iz stavka 1. i 2. ovog članka koji nemaju propisanu obuću i odjeću, ne sudjeluju u izvođenju nastave, nastavnih vježbi, ili praktične nastave, upisuju se u razrednu knjigu s komentarom razloga upisa. Ovisno o sadržajima predmetni nastavnik može zahtijevati nadoknadu istih sadržaja. 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19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Učenici trebaju održavati čistoću u razredu, hodnicima, radionicama, kabinetima, a posebno u toaletnim prostor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Zabranjuje se učenicima okupljanje u toaletnim prostorijama, kao i ispred glavnog i sporednog ulaza u škol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Zabranjuje se prljanje, pisanje i šaranje zidova, vrata, prozora, zarezivanje i šaranje klupa, stolica i drugog inventara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Zabranjuje se razbijanje prekidača i utičnica, miješalica vode, sanitarija,  radijatora stakala i dr. jer tom prilikom može doći i do ozljeda učenika za koje škola ne može preuzeti odgovornost. 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Učenicima nije dozvoljeno za vrijeme odmora trčanje i skakanje po hodnicima, razredima i radionicama, zbog mogućih oštećenja školskog prostora i inventara kao i zbog mogućih tjelesnih povred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Otvaranje prozora u učionicama dozvoljeno je učenicima samo uz odobrenje predmetnog nastavnika, a otvaranje prozora na hodnicima dozvoljeno je samo osoblju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Posebno se zabranjuje učenicima  penjanje po prozorima, po radijatorima i cijevima centralnog grijanj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     Štete i posljedice nepoštivanja prethodnih stavaka ovog članka snose učenici počinitelji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u w:val="single"/>
          <w:lang w:val="hr-HR"/>
        </w:rPr>
        <w:t>Dežurstvo nastavnika</w:t>
      </w:r>
    </w:p>
    <w:p>
      <w:pPr>
        <w:pStyle w:val="TextBody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/>
          <w:spacing w:val="-3"/>
          <w:szCs w:val="24"/>
          <w:lang w:val="hr-HR"/>
        </w:rPr>
      </w:r>
    </w:p>
    <w:p>
      <w:pPr>
        <w:pStyle w:val="TextBody"/>
        <w:jc w:val="center"/>
        <w:rPr/>
      </w:pPr>
      <w:r>
        <w:rPr>
          <w:szCs w:val="24"/>
        </w:rPr>
        <w:t>Članak 20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u w:val="single"/>
          <w:lang w:val="hr-HR"/>
        </w:rPr>
      </w:pPr>
      <w:r>
        <w:rPr>
          <w:rFonts w:cs="Times New Roman" w:ascii="Times New Roman" w:hAnsi="Times New Roman"/>
          <w:spacing w:val="-3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Dežurni nastavnici dežuraju od 07.15 do 13.05 sati za prijepodnevnu smjenu i od 13.00 do 19.00 za popodnevnu smjen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Dežurni nastavnici su dužni na početku dežurstva dati upute dežurnim učenicima i tijekom dežurstva kontrolirati njihov rad te na kraju dežurstva od njih uzeti zabilješke o dežurstv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Dežurni nastavnik može odobriti zamjenu dežurnih učenika ako za to postoje opravdani razloz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Dežurni nastavnik je odgovoran za provođenje i poštivanje odredbi ovog Pravilnika, osim u prostorima gdje se odvija redovni nastavni pro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O primjeni ovog Pravilnika u prostoru škole u A. D. Domjanića 15a brinu nastavnici koji održavaju nastavu na toj lokaciji za vrijeme dok se nalaze na isto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Dežurstvo nastavnog osoblja je sastavni dio radne obaveze nastavnika. Raspored dežurstava određuje pedagoška služba odnosno</w:t>
      </w:r>
      <w:r>
        <w:rPr>
          <w:rFonts w:cs="Times New Roman" w:ascii="Times New Roman" w:hAnsi="Times New Roman"/>
          <w:spacing w:val="-3"/>
          <w:lang w:val="hr-HR"/>
        </w:rPr>
        <w:t xml:space="preserve"> voditelj smjene.</w:t>
      </w:r>
    </w:p>
    <w:p>
      <w:pPr>
        <w:pStyle w:val="Normal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Heading3"/>
        <w:rPr>
          <w:szCs w:val="24"/>
        </w:rPr>
      </w:pPr>
      <w:r>
        <w:rPr>
          <w:szCs w:val="24"/>
        </w:rPr>
        <w:t>Dežurstvo učeni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Članak 2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Dežurstvo učenika u školi vrši se na glavnom ulazu u školu kao i na dva sporedna ulaza u školu pod nadzorom dežurnog nastavnika. Raspored dežurnih učenika određuje pedagoška služba škole</w:t>
      </w:r>
      <w:r>
        <w:rPr>
          <w:rFonts w:cs="Times New Roman" w:ascii="Times New Roman" w:hAnsi="Times New Roman"/>
          <w:spacing w:val="-3"/>
          <w:lang w:val="hr-HR"/>
        </w:rPr>
        <w:t xml:space="preserve"> odnosno voditelj smjene</w:t>
      </w:r>
      <w:r>
        <w:rPr>
          <w:rFonts w:cs="Times New Roman" w:ascii="Times New Roman" w:hAnsi="Times New Roman"/>
          <w:spacing w:val="-3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Dežurni učenik na školskoj lokaciji u A. D. Domjanića 15a  vrši dežurstvo pod nadzorom domara zgra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Dežurni učenik na lokaciji školskih radionica Glinište bb vrši dežurstvo u skladu s naputkom zaduženog voditelja praktične nastav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Nisu dozvoljene samovoljne zamjene dežurnih učenika, kao i prijevremeni odlazak s mjesta dežurstv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rijevremeni odlazak s mjesta dežurstva bilježi se u razrednoj knjizi i postupa se istovjetno kao da je učenik napustio nastavni pro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22.</w:t>
      </w:r>
    </w:p>
    <w:p>
      <w:pPr>
        <w:pStyle w:val="Normal"/>
        <w:tabs>
          <w:tab w:val="clear" w:pos="720"/>
          <w:tab w:val="center" w:pos="4476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TextBody"/>
        <w:tabs>
          <w:tab w:val="clear" w:pos="4478"/>
          <w:tab w:val="left" w:pos="0" w:leader="none"/>
        </w:tabs>
        <w:rPr/>
      </w:pPr>
      <w:r>
        <w:rPr>
          <w:szCs w:val="24"/>
        </w:rPr>
        <w:tab/>
        <w:t>Dežurni učenici dežuraju od  7,15 do 13,05 sati za prijepodnevnu smjenu i od 13,05 do 19,00 sati za popodnevnu smjenu, bez obzira koliko sati nastave imaju taj dan.</w:t>
      </w:r>
    </w:p>
    <w:p>
      <w:pPr>
        <w:pStyle w:val="TextBody"/>
        <w:tabs>
          <w:tab w:val="clear" w:pos="4478"/>
          <w:tab w:val="left" w:pos="0" w:leader="none"/>
        </w:tabs>
        <w:rPr/>
      </w:pPr>
      <w:r>
        <w:rPr>
          <w:szCs w:val="24"/>
        </w:rPr>
        <w:tab/>
        <w:t>Dežurni učenici su dužni na vrijeme preuzeti dežurstvo uz nazočnost dežurnog nastavnika. Knjigu dežurstva na kraju dežurstva treba vratiti dežurnom nastavniku.</w:t>
      </w:r>
    </w:p>
    <w:p>
      <w:pPr>
        <w:pStyle w:val="Normal"/>
        <w:tabs>
          <w:tab w:val="clear" w:pos="720"/>
          <w:tab w:val="center" w:pos="4476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2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Dužnosti učenika na glavnom ulazu je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zvoniti za nastavu prema izvješenom rasporedu zvonje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voditi računa da su vrata  zatvorena i propuštati isključivo zaposlenike škole i stran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evidentirati stranke u knjigu dežurstva i iste uputiti - dopratiti do osoba ili službe koju trebaj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izvijestiti dežurnog nastavnika o problemima kršenja kućnog r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Dužnosti učenika na sporednom ulazu je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voditi evidenciju ulaza stranki u knjigu dežurstva i iste uputiti – dopratiti do osoba ili službe koju treba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izvijestiti dežurnog nastavnika o problemima kršenja kućnog r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Učenici su dužni izvršavati upute svih radnika škole kada se   te   upute odnose na održavanje i provođenje ovog Kućnog reda.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Učenici su se dužni kulturno ophoditi sa svim radnicima škole kao i trećim licima koja se zateknu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Članak 25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Odredbe ovog Pravilnika se odgovarajuće primjenjuju na ekskurzije, stručne ekskurzije, maturalna putovanja, izlete učenika, učenička natjecanja i sl., organiziranih od strane škole. Učenici su se dužni pridržavati osim odredbi ovog pravilnika i  uputa zaduženih nastavnika odnosno  pratitel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Heading2"/>
        <w:rPr>
          <w:szCs w:val="24"/>
        </w:rPr>
      </w:pPr>
      <w:r>
        <w:rPr>
          <w:szCs w:val="24"/>
        </w:rPr>
        <w:t>Odgojne mjer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26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Prema učenicima koji ne ispunjavaju svoje obveze i koji se ne pridržavaju odredbi ovog Pravilnika primjenjuju se slijedeće odgojne mj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1. opom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2. uk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3. odgojno-obrazovni tretman produženog stručnog postup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4. opomena pred isključe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5. isključenje iz šk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Postupak utvrđivanja odgovornosti i izricanje odgojnih mjera propisan je Statutom škole, a po naravi  je hit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Izrečene odgojne mjere unose se u pedagošku dokumentaciju učenik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Nepridržavanje odredbi ovog kućnog reda za sobom povlači osim odgojnih mjera  i nadoknadu materijalne i nematerijalne štete koja je tom prilikom nastala školi, zaposlenicima škole, drugim učenicima ili trećim osob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27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ovrede kućnog reda za koje je predviđena opome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opravdano izostajanje s nastave i drugih oblika odgojno-obrazovnog rada prema odredbi Statu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ometanja drugih učenika u učenju i praćenju nastavnog proce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ometanja nastavnika u vrijeme održavanja nastave i drugih oblika obrazovnog r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aranje zidova, vrata, prozora, klupa  i druge opreme škol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nošenje u školsku zgradu, radionice, kabinete i druge prostore gdje se odvija nastava cigareta ili drugih duhanskih proizvo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redovitog nošenja školskog pribora, udžbenika i druge opre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nedonošenje na  </w:t>
      </w:r>
      <w:r>
        <w:rPr>
          <w:rFonts w:cs="Times New Roman" w:ascii="Times New Roman" w:hAnsi="Times New Roman"/>
          <w:szCs w:val="24"/>
          <w:lang w:val="hr-HR"/>
        </w:rPr>
        <w:t>nastavne vježbe, praktičnu nastavu, strukovnu praksu ili proizvodni rad odgovarajuće radne obuće i odjeć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ovrede kućnog reda za koje je predviđen uko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opravdano izostajanje s nastave i drugih oblika odgojno-obrazovnog rada prema odredbi Statu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ponavljanja prekršaja kad je izrečena mjera opom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duljeg nemarnog odnosa prema učeničkim obvezama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478" w:leader="none"/>
        </w:tabs>
        <w:suppressAutoHyphens w:val="true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amovoljnog napuštanja nastave, nastavnih vježbi, praktične nastave ili dežurstva u šk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izazivanja sukoba među učenic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pušenja u školi, radionicama, laboratorijima, školskom dvorištu, građevinskom ili poljoprivrednom poligonu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korištenje mobilnog telefona za vrijeme odvijanja nastavnog proce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fotografsko, video ili tonsko snimanje nastavnog procesa bez odobrenja nastavni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drskog ponašanja prema nastavniku, djelatniku Škole ili stranci nazočnoj u Šk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drskog ponašanja učenika na izletu ili školskoj ekskurzij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oštećivanje Školske imovine ili privatne imovine učenika, djelatnika Škole ili stranci nazočnoj u Ško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Povreda kućnog reda za koji je predviđena mjera  odgojno-obrazovnog tretmana produženog stručnog postupka propisuje ministar nadležan za obrazovan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ovrede kućnog reda za koje je predviđena opomena pred isključe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opravdano izostajanje s nastave i drugih oblika odgojno-obrazovnog rada prema odredbi Statu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ponavljanja prekršaja kad je izrečena mjera ukora ili opom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otuđivanja ili nanošenja šteta na školskoj ili privatnoj imovin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dolaženje na nastavu pod utjecajem alkohola ili narkotičkih sredstav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vođenje u školu stranih lica s namjerom zastrašivanja učenika osoblja škole ili fizičkog obračunavanja u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doličnog ponašanja prema djelatniku Škole ili stranci nazočnoj u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dolično ponašanje učenika ili činjenje materijalne štete na izletu ili ekskurzij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puštanje u rad strojeva, alata i uređaja u radionicama,  kabinetima, učionicama ili na otvorenom prostoru gdje se odvija nastavni proces, bez odobrenja nastavnik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nošenje u školsku zgradu, radionice, kabinete i druge prostore gdje se odvija nastava alkoholnih pića, opojnih droga, oštrih predmeta, noževa, vatrenog oružja, eksplozivnih sredstva i slično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objavljivanje fotografija, video ili tonskih snimaka iz škole u tisku, internetu ili drugim medijim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grožavanje vlastite sigurnosti, sigurnosti i tjelesnog integriteta učenika, djelatnika Škole ili stranke nazočne u 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pokušaja, odnosno upisivanja ili prepravljanja ocjena u  imeniku ili svjedodžb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Povrede kućnog reda za koje je predviđeno isključenje iz ško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opravdano izostajanje s nastave i drugih oblika odgojno-obrazovnog rada prema odredbi Statu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organiziranja ili izazivanja tuča, odnosno fizičkog napada na drugog učenika, djelatnika Škole ili drugih osoba u šk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grožavanje vlastite   sigurnosti i sigurnosti drugih učenika, nastavnika i drugih djelatnika  škole ili stranke nazočne u šk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doličnog ili neodgovornog ponašanja kojim se znatno ometa izvođenje odgojno-obrazovnog rada u Školi ili izvan n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neprimjerenog ponašanja ili činjenja materijalne štete na izletu odnosno ekskurzij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otuđenja tuđe imovine ili nanošenje veće štete školskoj ili privatnoj imovi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ništavanje školske dokumentaci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krivotvorenje javnih i drugih isprava radi ostvarivanja određene kori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nošenje u školsku zgradu, radionice, kabinete i druge prostore gdje se odvija nastava opojnih droga, oštrih predmeta, noževa, vatrenog oružja, eksplozivnih sredstva i slič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kršenje kućnog reda iz drugih razloga, koji su takve prirode  da zahtijevaju isključenje iz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2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U slučaju izravnog fizičkog ili verbalnog napada učenika na nastavnika, drugog učenika ili drugu osobu u školi, ugrožavanja vlastite sigurnosti i sigurnosti ostalih učenika i radnika škole, ravnatelj škole donosi privremenu mjeru udaljavanja učenika iz škole do okončanja postupka i donošenja konačne pedagoške mjere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Heading2"/>
        <w:tabs>
          <w:tab w:val="left" w:pos="-720" w:leader="none"/>
          <w:tab w:val="center" w:pos="4478" w:leader="none"/>
        </w:tabs>
        <w:rPr>
          <w:szCs w:val="24"/>
        </w:rPr>
      </w:pPr>
      <w:r>
        <w:rPr>
          <w:szCs w:val="24"/>
        </w:rPr>
        <w:t>Pohvale i nagrade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3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Pojedini učenici, razredi ili obrazovne skupine se pohvaljuju i nagrađuju i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- za marljivo učenje i zalaganje u radu i različitim aktivnos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- za zalaganje i uspjeh u raznim oblicima društvenog života šk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- za pomoć drugim učenicima u svladavanju nastavnog i drugog  progr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Pohvale i nagrade se dodjeljuju u skladu sa Statutom škole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Heading1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  <w:t>Štete učenika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iCs/>
          <w:spacing w:val="-3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4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Svi učenici škole su dužni čuvati i paziti imovinu škole, kao i imovinu trećih osoba koja se zatekne u prostorima škole. Učenici su dužni čuvati i imovinu trećih osoba kod kojih se nalaze na  nastavi, vježbama ili praktičnoj nastavi. Učenici su dužni čuvati imovinu pravnih i fizičkih osoba u susjedstvu škole ili mjesta gdje se odvija nastav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5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Nastalu štetu dužan je nadoknaditi učenik počinitelj odnosno njegov roditelj/staratelj adekvatnom novčanom vrijednošć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 ukoliko je šteta počinjena svjesno počinitelj  podliježe i kaz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Ako je štetu prouzrokovalo više učenika, svaki je odgovoran za dio štete koju je uzrokova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U koliko se ne pronađe krivac, odnosno počinitelj štete, štetu će solidarno nadoknaditi čitav razred koji se tim prostorijama korist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Štetu nadoknađuju svi učenici škole u koliko je šteta učinjena na zgradi, a krivac se ne može  pronaći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37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Ako se utvrdi učenik koji je počinio štetu, dužan je istu  platiti u računovodstvu škole u visini koju odredi domar zgrade u suradnji sa stručnim djelatnikom za određenu štetu (stolar, bravar, električar, zidar itd.) ili na osnovu računa koji je škola dobila za otklanjanje štete ukoliko štetu nije sama otklanjala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       Učenik ili njegov roditelj-staratelj može štetu u  dogovoru s domarom škole otkloniti odnosno dovesti stvar u prvobitno stanje (kupiti materijal i izvršiti popravak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38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Učenici razreda dužni su  odmah prijaviti novonastalu štetu u razredu ili prostoriji gdje se obavlja nastavni proces, odnosno novonastalu štetu u školi, jer inače štetu zajednički snose svi učenici koji su taj dan bili u toj prostoriji, odnosno svi učenici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Štetu prijavljuju nastavniku u učionici ili dežurnom nastavniku u školi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39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Štete na imovini škole koje nisu utvrđene tijekom godine utvrđuje povjerenstvo na kraju školske godine, a koje se sastoji od domara, jednog nastavnika i jednog učenika iz učeničkog vijeć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čenici se o visini procijenjene štete izvješćuju preko oglasne ploče odnosno knji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40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Ako učenik ne nadoknadi počinjenu štetu škola ima pravo pokrenuti postupak putem redovnog suda za nadoknadu št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Ako štetu koju je počinio učenik podmiri škola, škola regresno potražuje štetu od učeni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Za nadoknadu štete osim učenika odgovoran je i roditelj/staratel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Članak 41.</w:t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>Učenik je dužan  paziti svoje stvari. Škola  ne snosi odgovornost za nestanak osobnih stvari učeni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Učenici škole su se dužni  pristojno vladati izvan škole, </w:t>
      </w:r>
      <w:r>
        <w:rPr>
          <w:rFonts w:cs="Times New Roman" w:ascii="Times New Roman" w:hAnsi="Times New Roman"/>
          <w:spacing w:val="-3"/>
          <w:lang w:val="hr-HR"/>
        </w:rPr>
        <w:t>na vježbama i na praktičnoj nastavi van škole, te</w:t>
      </w:r>
      <w:r>
        <w:rPr>
          <w:rFonts w:cs="Times New Roman" w:ascii="Times New Roman" w:hAnsi="Times New Roman"/>
          <w:spacing w:val="-3"/>
          <w:szCs w:val="24"/>
          <w:lang w:val="hr-HR"/>
        </w:rPr>
        <w:t xml:space="preserve"> na javnim mjestima i drugd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Za nedolično ponašanje izvan škole i roditeljskog doma učenik može biti pozvan na odgovornost, a i kažnjen zbog nepristojnog ponaša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Roditelji su obvezni surađivati sa školom i razrednikom učenika u vezi s učenjem i vladanjem učenik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Upisom učenika u školu roditelj/staratelj prihvaća mogućnost testiranja učenika na prisutnost alkohola ili opojnih  droga. U koliko roditelj/staratelj ne želi prihvatiti ovu odredbu smatra se da učenika ispisuje iz šk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>Razrednici i predmetni nastavnici određuju vrijeme primanja roditel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U iznimnim slučajevima roditelje mogu zamijeniti punoljetne osobe (uža rodbin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Izmjene i dopune ovog Pravilnika donose se po istom postupku kao i sam Pravilni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>Članak 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 xml:space="preserve">Ovaj Pravilnik stupa na snagu  danom  donošenja, a primjenjuje se od 1.9.200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Članak 4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>Stupanjem na snagu ovog Pravilnika prestaje važiti Pravilnik o kućnom redu i štetama učenika škole klasa 012-01/07-01/04 urbroj 2197/02-380/1-1-07-01 od 12.7.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Klasa: 012-03/09-01/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>Ur. broj: 2197/02-380/1-1-09-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Bedekovčina,   10.7.2009.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ab/>
        <w:tab/>
        <w:tab/>
        <w:tab/>
        <w:tab/>
        <w:tab/>
        <w:tab/>
        <w:t xml:space="preserve">      Zlatko Papić, dipl.ing.</w:t>
      </w:r>
    </w:p>
    <w:sectPr>
      <w:headerReference w:type="default" r:id="rId2"/>
      <w:headerReference w:type="first" r:id="rId3"/>
      <w:type w:val="nextPage"/>
      <w:pgSz w:w="11836" w:h="17291"/>
      <w:pgMar w:left="1440" w:right="1440" w:gutter="0" w:header="1440" w:top="14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78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spacing w:val="-3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478" w:leader="none"/>
      </w:tabs>
      <w:suppressAutoHyphens w:val="true"/>
      <w:jc w:val="both"/>
    </w:pPr>
    <w:rPr>
      <w:rFonts w:ascii="Times New Roman" w:hAnsi="Times New Roman" w:cs="Times New Roman"/>
      <w:spacing w:val="-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Opisslike">
    <w:name w:val="Opis slike"/>
    <w:basedOn w:val="Normal"/>
    <w:next w:val="Normal"/>
    <w:qFormat/>
    <w:pPr/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/>
      <w:iCs/>
      <w:spacing w:val="-3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7:00Z</dcterms:created>
  <dc:creator>milena</dc:creator>
  <dc:description/>
  <cp:keywords/>
  <dc:language>en-US</dc:language>
  <cp:lastModifiedBy>Nobody</cp:lastModifiedBy>
  <cp:lastPrinted>2009-06-29T13:32:00Z</cp:lastPrinted>
  <dcterms:modified xsi:type="dcterms:W3CDTF">2009-09-04T12:17:00Z</dcterms:modified>
  <cp:revision>2</cp:revision>
  <dc:subject/>
  <dc:title>pravilni.kur [DA]</dc:title>
</cp:coreProperties>
</file>